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泳池、打球、借書、散步、泊車</w:t>
            </w:r>
          </w:p>
          <w:p>
            <w:pPr>
              <w:pStyle w:val="Myexample"/>
              <w:ind w:left="87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0650"/>
                  <wp:effectExtent l="0" t="0" r="0" b="0"/>
                  <wp:docPr id="1" name="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0015"/>
                  <wp:effectExtent l="0" t="0" r="0" b="0"/>
                  <wp:docPr id="2" name="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13765" cy="133350"/>
                  <wp:effectExtent l="0" t="0" r="0" b="0"/>
                  <wp:docPr id="3" name="社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社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社區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學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跑步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打球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裏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是圖書館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是街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郵局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郵局寄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散步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借圖書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買郵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逛商場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逛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泊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型的商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憩靜的公園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間學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張戲票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買郵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乘巴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商場有快餐店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公園沒有泳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小明的學校關門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屋的街市很清潔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19" w:hanging="1200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219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區內有新的泳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公園沒有危險的設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我在泳池游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在圖書館溫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打球和游泳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圖書館和郵政局都在附近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>___ (</w:t>
            </w:r>
            <w:r>
              <w:rPr/>
              <w:t>社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庭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區內有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商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耳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社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社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們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散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園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的社區設施十分完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有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這裏有</w:t>
            </w:r>
            <w:r>
              <w:rPr>
                <w:sz w:val="20"/>
                <w:u w:val="single"/>
              </w:rPr>
              <w:t>一個大泳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這是商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個大型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這是一個大型的商場。</w:t>
            </w:r>
          </w:p>
          <w:p>
            <w:pPr>
              <w:pStyle w:val="Mytitle1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這個商場大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那個商場更大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在車站等巴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B3.1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我們的社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1</w:t>
          </w:r>
          <w:r>
            <w:rPr>
              <w:rFonts w:ascii="新細明體;PMingLiU" w:hAnsi="新細明體;PMingLiU"/>
              <w:sz w:val="24"/>
              <w:u w:val="single"/>
            </w:rPr>
            <w:t>區內的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8:09:00Z</dcterms:created>
  <dc:creator>IBM User</dc:creator>
  <dc:description/>
  <dc:language>en-US</dc:language>
  <cp:lastModifiedBy>sfliu</cp:lastModifiedBy>
  <cp:lastPrinted>2000-10-31T14:27:00Z</cp:lastPrinted>
  <dcterms:modified xsi:type="dcterms:W3CDTF">2001-01-16T10:06:00Z</dcterms:modified>
  <cp:revision>13</cp:revision>
  <dc:subject/>
  <dc:title>階段一</dc:title>
</cp:coreProperties>
</file>